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COURSE APPLICATION</w:t>
      </w:r>
    </w:p>
    <w:p>
      <w:pPr>
        <w:pStyle w:val="Heading1"/>
        <w:rPr/>
      </w:pPr>
      <w:r>
        <w:rPr/>
        <w:t>FORMULAIRE DE CANDIDATURE AUX COUR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2976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mmentaire"/>
              <w:numPr>
                <w:ilvl w:val="0"/>
                <w:numId w:val="2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NERAL INFORMATION/INFORMATIONS GENERALES</w:t>
            </w:r>
          </w:p>
          <w:p>
            <w:pPr>
              <w:pStyle w:val="Commentair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ind w:left="0" w:hanging="36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2209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7.4pt" to="231.05pt,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Course Applied for/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Cours demandé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Last name/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Nom de fam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First Name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Pré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Date of Birth/ </w:t>
            </w:r>
          </w:p>
          <w:p>
            <w:pPr>
              <w:pStyle w:val="Commentaire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Date de naiss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Sex/</w:t>
            </w:r>
          </w:p>
          <w:p>
            <w:pPr>
              <w:pStyle w:val="Commentaire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Sex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Organisation Name/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Nom de votre organis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en-GB"/>
              </w:rPr>
              <w:t>Title at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Titre au Trav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P.O. Box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B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lang w:val="en-GB"/>
              </w:rPr>
              <w:t xml:space="preserve"> 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Physical Address/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fr-FR"/>
              </w:rPr>
              <w:t>Adresse Phys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en-GB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City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Country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 xml:space="preserve">02.  EDUCATION/FORMATION </w:t>
            </w:r>
          </w:p>
          <w:p>
            <w:pPr>
              <w:pStyle w:val="Normal"/>
              <w:rPr/>
            </w:pPr>
            <w:r>
              <w:rPr/>
              <w:t>(Begin with most recent and include short-term or professional training/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Enumérez les formations et stages suivis en commençant par les plus récent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bject/Discip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gree/Certificate/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plôme/Certific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03. WORK EXPERIENCE </w:t>
            </w:r>
            <w:r>
              <w:rPr>
                <w:lang w:val="en-GB"/>
              </w:rPr>
              <w:t>(List current position first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fr-FR"/>
              </w:rPr>
              <w:t xml:space="preserve">EXPERIENCE PROFESSIONNELLE </w:t>
            </w:r>
            <w:r>
              <w:rPr>
                <w:b w:val="false"/>
                <w:lang w:val="fr-FR"/>
              </w:rPr>
              <w:t>(Commencez par votre poste actuel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ncy/Ag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/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  <w:p>
            <w:pPr>
              <w:pStyle w:val="Heading2"/>
              <w:jc w:val="center"/>
              <w:rPr/>
            </w:pPr>
            <w:r>
              <w:rPr/>
              <w:t>From/to- De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ation/Lie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04. CURRENT JOB RESPONSIBILITIES/</w:t>
            </w:r>
          </w:p>
          <w:p>
            <w:pPr>
              <w:pStyle w:val="Heading2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</w:t>
            </w:r>
            <w:r>
              <w:rPr>
                <w:lang w:val="fr-FR"/>
              </w:rPr>
              <w:t>FUNCTIONS ACTUELLES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9"/>
        <w:gridCol w:w="1701"/>
        <w:gridCol w:w="1701"/>
      </w:tblGrid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05. EXPECTATIONS/</w:t>
            </w:r>
            <w:r>
              <w:rPr>
                <w:lang w:val="en-GB"/>
              </w:rPr>
              <w:t xml:space="preserve"> (Please specify the skills you hope to acquire from this course)/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b/>
                <w:lang w:val="fr-FR"/>
              </w:rPr>
              <w:t>ATTENTES</w:t>
            </w:r>
            <w:r>
              <w:rPr>
                <w:lang w:val="fr-FR"/>
              </w:rPr>
              <w:t xml:space="preserve"> (Veuillez préciser les connaissances que vous espérez acquérir au cours de ce stag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06. HOW DID YOU LEARN ABOUT CAFS TRAINING COURSES?/</w:t>
            </w:r>
          </w:p>
          <w:p>
            <w:pPr>
              <w:pStyle w:val="Heading2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fr-FR"/>
              </w:rPr>
              <w:t>COMMENT AVEZ-VOUS ETE INFORME DES COURS DU CEFA ?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ling/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ourr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CAFS Staff (Name)/</w:t>
            </w:r>
          </w:p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Personnel du CEFA (no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or/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Bailleur de fo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Please indicate who/</w:t>
            </w:r>
          </w:p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Spécifie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Web Site?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site Web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FS’ Publication/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ublication du CE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Title/</w:t>
            </w:r>
          </w:p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Tit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rt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once publicit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Which Publication/</w:t>
            </w:r>
          </w:p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Laquell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Alumni/</w:t>
            </w:r>
          </w:p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Anciens particip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our organisation/</w:t>
            </w:r>
          </w:p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Votre organis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Other/</w:t>
            </w:r>
          </w:p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Au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Specify/</w:t>
            </w:r>
          </w:p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Spécifie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07. PLEASE INDICATE THE NAME AND ADDRESS OF THE ORGANISATION THAT HAS AGREED TO PAY FOR YOUR PARTICIPATION/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VEUILLEZ INDIQUER LE NOM ET  L’ADRESSE DE L’AGENCE QUI A ACCEPTE DE PAYER VOS FRAIS DE PARTICIPATIO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 Person/</w:t>
            </w:r>
          </w:p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Personne conta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/>
            </w:pPr>
            <w:r>
              <w:rPr>
                <w:lang w:val="fr-FR"/>
              </w:rPr>
              <w:t xml:space="preserve">P.O Box. </w:t>
            </w:r>
            <w:r>
              <w:rPr>
                <w:lang w:val="en-GB"/>
              </w:rPr>
              <w:t>No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/</w:t>
            </w:r>
          </w:p>
          <w:p>
            <w:pPr>
              <w:pStyle w:val="Commentaire"/>
              <w:rPr>
                <w:lang w:val="en-GB"/>
              </w:rPr>
            </w:pPr>
            <w:r>
              <w:rPr>
                <w:lang w:val="en-GB"/>
              </w:rPr>
              <w:t>Vil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Tele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08.To the best of my knowledge the information supplied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above is correct and true/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lang w:val="fr-FR"/>
              </w:rPr>
              <w:t xml:space="preserve">Je certifie que les informations données ci-dessus sont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correc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7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air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. Name of immediate supervisor/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en-GB"/>
              </w:rPr>
              <w:t xml:space="preserve">      </w:t>
            </w:r>
            <w:r>
              <w:rPr>
                <w:b/>
                <w:lang w:val="fr-FR"/>
              </w:rPr>
              <w:t>Nom de votre supérieur hiérarchiq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 Title/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Tit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Please complete and return to/Veuillez remplir le formulaire et le renvoyer au:</w:t>
      </w:r>
      <w:r>
        <w:rPr>
          <w:b/>
          <w:lang w:val="fr-FR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85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654" w:hRule="atLeast"/>
        </w:trPr>
        <w:tc>
          <w:tcPr>
            <w:tcW w:w="9756" w:type="dxa"/>
            <w:tcBorders/>
            <w:shd w:fill="D8D8D8" w:val="clea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fr-FR"/>
                </w:rPr>
                <w:t>inscription@cefa-psd.org</w:t>
              </w:r>
            </w:hyperlink>
            <w:r>
              <w:rPr>
                <w:b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CONTACT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lang w:val="fr-FR"/>
                </w:rPr>
                <w:t>info@cefa-psd.org</w:t>
              </w:r>
            </w:hyperlink>
            <w:r>
              <w:rPr>
                <w:lang w:val="fr-FR"/>
              </w:rPr>
              <w:t xml:space="preserve"> / </w:t>
            </w:r>
            <w:hyperlink r:id="rId5">
              <w:r>
                <w:rPr>
                  <w:rStyle w:val="InternetLink"/>
                  <w:lang w:val="fr-FR"/>
                </w:rPr>
                <w:t>www.cefa-psd.org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51rue BLITTA/ NUKAFU- LO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BP.80529Lomé 08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Whatsapp. (+228)90809080/ Tél. +228 22265555/ 22265500</w:t>
            </w:r>
          </w:p>
        </w:tc>
      </w:tr>
    </w:tbl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  <w:t>If for reasons beyond control, it is necessary to postpone a course, applicants will be notified in good time.</w:t>
      </w:r>
    </w:p>
    <w:p>
      <w:pPr>
        <w:sectPr>
          <w:type w:val="continuous"/>
          <w:pgSz w:w="12240" w:h="15840"/>
          <w:pgMar w:left="851" w:right="567" w:gutter="0" w:header="720" w:top="77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0"/>
          <w:lang w:val="fr-FR"/>
        </w:rPr>
      </w:pPr>
      <w:r>
        <w:rPr>
          <w:sz w:val="20"/>
          <w:lang w:val="fr-FR"/>
        </w:rPr>
        <w:t>Si pour des raisons indépendantes de notre volonté un cours était reporté, les candidats seront informés à temps.</w:t>
      </w:r>
    </w:p>
    <w:p>
      <w:pPr>
        <w:pStyle w:val="TextBodyInden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continuous"/>
      <w:pgSz w:w="12240" w:h="15840"/>
      <w:pgMar w:left="851" w:right="567" w:gutter="0" w:header="720" w:top="77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b/>
        <w:b/>
        <w:color w:val="385623"/>
        <w:sz w:val="24"/>
        <w:szCs w:val="24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2565</wp:posOffset>
          </wp:positionH>
          <wp:positionV relativeFrom="paragraph">
            <wp:posOffset>-390525</wp:posOffset>
          </wp:positionV>
          <wp:extent cx="964565" cy="10337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47" t="19813" r="17189" b="3614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85623"/>
        <w:sz w:val="24"/>
        <w:szCs w:val="24"/>
        <w:lang w:val="en-GB"/>
      </w:rPr>
      <w:t>CENTRE FOR AFRICAN FAMILY STUDIES IN POPULATION,                     HEALTH AND SUSTAINABLE DEVELOPMENT (CAFS- PHD)</w:t>
    </w:r>
  </w:p>
  <w:p>
    <w:pPr>
      <w:pStyle w:val="Header"/>
      <w:rPr/>
    </w:pPr>
    <w:r>
      <w:rPr>
        <w:b/>
        <w:color w:val="385623"/>
        <w:sz w:val="24"/>
        <w:szCs w:val="24"/>
        <w:lang w:val="fr-FR"/>
      </w:rPr>
      <w:tab/>
      <w:t>CENTRE D’ETUDES DE LA FAMILLE AFRICAINE EN</w:t>
    </w:r>
  </w:p>
  <w:p>
    <w:pPr>
      <w:pStyle w:val="Header"/>
      <w:jc w:val="center"/>
      <w:rPr>
        <w:b/>
        <w:b/>
        <w:color w:val="385623"/>
        <w:sz w:val="24"/>
        <w:szCs w:val="24"/>
        <w:lang w:val="fr-FR"/>
      </w:rPr>
    </w:pPr>
    <w:r>
      <w:rPr>
        <w:b/>
        <w:color w:val="385623"/>
        <w:sz w:val="24"/>
        <w:szCs w:val="24"/>
        <w:lang w:val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80</wp:posOffset>
          </wp:positionH>
          <wp:positionV relativeFrom="paragraph">
            <wp:posOffset>1290955</wp:posOffset>
          </wp:positionV>
          <wp:extent cx="4953000" cy="57626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347" t="19817" r="17189" b="36147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6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85623"/>
        <w:sz w:val="24"/>
        <w:szCs w:val="24"/>
        <w:lang w:val="fr-FR"/>
      </w:rPr>
      <w:t>POPULATION, SANTE ET DEVELOPPEMENT DURABLE (CEFA-PSD</w:t>
    </w:r>
  </w:p>
  <w:p>
    <w:pPr>
      <w:pStyle w:val="Normal"/>
      <w:rPr>
        <w:b/>
        <w:b/>
        <w:color w:val="385623"/>
        <w:sz w:val="24"/>
        <w:szCs w:val="24"/>
        <w:lang w:val="fr-FR"/>
      </w:rPr>
    </w:pPr>
    <w:r>
      <w:rPr>
        <w:b/>
        <w:color w:val="385623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lang w:val="en-US"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right="-3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tion@cefa-psd.org" TargetMode="External"/><Relationship Id="rId4" Type="http://schemas.openxmlformats.org/officeDocument/2006/relationships/hyperlink" Target="mailto:info@cefa-psd.org" TargetMode="External"/><Relationship Id="rId5" Type="http://schemas.openxmlformats.org/officeDocument/2006/relationships/hyperlink" Target="http://www.cefa-ps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18:00Z</dcterms:created>
  <dc:creator>C . A . F . S</dc:creator>
  <dc:description/>
  <cp:keywords/>
  <dc:language>en-US</dc:language>
  <cp:lastModifiedBy>user</cp:lastModifiedBy>
  <cp:lastPrinted>2020-06-17T12:23:00Z</cp:lastPrinted>
  <dcterms:modified xsi:type="dcterms:W3CDTF">2020-08-21T00:18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967746</vt:r8>
  </property>
  <property fmtid="{D5CDD505-2E9C-101B-9397-08002B2CF9AE}" pid="3" name="_AuthorEmail">
    <vt:lpwstr>EGathiri@cafs.org</vt:lpwstr>
  </property>
  <property fmtid="{D5CDD505-2E9C-101B-9397-08002B2CF9AE}" pid="4" name="_AuthorEmailDisplayName">
    <vt:lpwstr>Esther Gathiri</vt:lpwstr>
  </property>
  <property fmtid="{D5CDD505-2E9C-101B-9397-08002B2CF9AE}" pid="5" name="_EmailSubject">
    <vt:lpwstr>Attention: Focal persons/Course Coordinator - Training programmes/International programmes.</vt:lpwstr>
  </property>
  <property fmtid="{D5CDD505-2E9C-101B-9397-08002B2CF9AE}" pid="6" name="_ReviewingToolsShownOnce">
    <vt:lpwstr/>
  </property>
</Properties>
</file>